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9"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1"/>
        <w:ind w:firstLine="5387"/>
        <w:jc w:val="both"/>
        <w:rPr>
          <w:rFonts w:ascii="Times New Roman" w:hAnsi="Times New Roman" w:cs="Times New Roman"/>
          <w:sz w:val="28"/>
          <w:szCs w:val="28"/>
        </w:rPr>
      </w:pPr>
      <w:r>
        <w:rPr>
          <w:rFonts w:cs="Times New Roman" w:ascii="Times New Roman" w:hAnsi="Times New Roman"/>
          <w:sz w:val="28"/>
          <w:szCs w:val="28"/>
        </w:rPr>
        <w:t>от 03.08.2023    № 419-П</w:t>
      </w:r>
    </w:p>
    <w:p>
      <w:pPr>
        <w:pStyle w:val="ConsPlusTitle"/>
        <w:spacing w:lineRule="exact" w: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1"/>
        <w:jc w:val="center"/>
        <w:rPr/>
      </w:pPr>
      <w:r>
        <w:rPr>
          <w:rFonts w:cs="Times New Roman" w:ascii="Times New Roman" w:hAnsi="Times New Roman"/>
          <w:b/>
          <w:sz w:val="28"/>
          <w:szCs w:val="28"/>
        </w:rPr>
        <w:t>в государственной программе Кир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440"/>
        <w:ind w:firstLine="709"/>
        <w:jc w:val="both"/>
        <w:rPr/>
      </w:pPr>
      <w:r>
        <w:rPr>
          <w:rFonts w:cs="Times New Roman" w:ascii="Times New Roman" w:hAnsi="Times New Roman"/>
          <w:sz w:val="28"/>
          <w:szCs w:val="28"/>
        </w:rPr>
        <w:t>1. Раздел «Ресурсное обеспечение Государственной программы» паспорта Государственной программы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102" w:type="dxa"/>
          <w:left w:w="62" w:type="dxa"/>
          <w:bottom w:w="102" w:type="dxa"/>
          <w:right w:w="62"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есурсное обеспечение Государственной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бщий объем финансирования Государственной программы – 104 583 938,77 тыс. рублей, в том числе:</w:t>
            </w:r>
          </w:p>
          <w:p>
            <w:pPr>
              <w:pStyle w:val="Normal"/>
              <w:autoSpaceDE w:val="false"/>
              <w:spacing w:lineRule="auto" w:line="240" w:before="0" w:after="0"/>
              <w:jc w:val="both"/>
              <w:rPr/>
            </w:pPr>
            <w:r>
              <w:rPr>
                <w:rFonts w:cs="Times New Roman" w:ascii="Times New Roman" w:hAnsi="Times New Roman"/>
                <w:spacing w:val="-4"/>
                <w:sz w:val="28"/>
                <w:szCs w:val="28"/>
                <w:lang w:eastAsia="ru-RU"/>
              </w:rPr>
              <w:t>средства федерального бюджета – 14 849 160,51 тыс. рублей;</w:t>
            </w:r>
          </w:p>
          <w:p>
            <w:pPr>
              <w:pStyle w:val="Normal"/>
              <w:autoSpaceDE w:val="false"/>
              <w:spacing w:lineRule="auto" w:line="240" w:before="0" w:after="0"/>
              <w:jc w:val="both"/>
              <w:rPr/>
            </w:pPr>
            <w:r>
              <w:rPr>
                <w:rFonts w:cs="Times New Roman" w:ascii="Times New Roman" w:hAnsi="Times New Roman"/>
                <w:spacing w:val="-4"/>
                <w:sz w:val="28"/>
                <w:szCs w:val="28"/>
                <w:lang w:eastAsia="ru-RU"/>
              </w:rPr>
              <w:t>средства областного бюджета – 88 614 843,52 тыс. рублей;</w:t>
            </w:r>
          </w:p>
          <w:p>
            <w:pPr>
              <w:pStyle w:val="Normal"/>
              <w:autoSpaceDE w:val="false"/>
              <w:spacing w:lineRule="auto" w:line="240" w:before="0" w:after="0"/>
              <w:jc w:val="both"/>
              <w:rPr/>
            </w:pPr>
            <w:r>
              <w:rPr>
                <w:rFonts w:cs="Times New Roman" w:ascii="Times New Roman" w:hAnsi="Times New Roman"/>
                <w:sz w:val="28"/>
                <w:szCs w:val="28"/>
                <w:lang w:eastAsia="ru-RU"/>
              </w:rPr>
              <w:t>средства местных бюджетов – 944 421,81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небюджетных источников финансирования –      175 512,93 тыс. рублей».</w:t>
            </w:r>
          </w:p>
        </w:tc>
      </w:tr>
    </w:tbl>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both"/>
        <w:rPr/>
      </w:pPr>
      <w:r>
        <w:rPr>
          <w:rFonts w:cs="Times New Roman" w:ascii="Times New Roman" w:hAnsi="Times New Roman"/>
          <w:sz w:val="28"/>
          <w:szCs w:val="28"/>
        </w:rPr>
        <w:t>2. В разделе 3 «Обобщенная характеристика отдельных мероприятий, проектов Государственной программы»:</w:t>
      </w:r>
    </w:p>
    <w:p>
      <w:pPr>
        <w:pStyle w:val="Normal"/>
        <w:autoSpaceDE w:val="false"/>
        <w:spacing w:lineRule="auto" w:line="360" w:before="0" w:after="0"/>
        <w:ind w:firstLine="709"/>
        <w:jc w:val="both"/>
        <w:rPr/>
      </w:pPr>
      <w:r>
        <w:rPr>
          <w:rFonts w:cs="Times New Roman" w:ascii="Times New Roman" w:hAnsi="Times New Roman"/>
          <w:sz w:val="28"/>
          <w:szCs w:val="28"/>
        </w:rPr>
        <w:t>2.1. В пункте 3.1 слова «в 2021 – 2024 годах (с 2025 года реализуются в рамках отдельных мероприятий)» заменить словами «с 2021 года».</w:t>
      </w:r>
    </w:p>
    <w:p>
      <w:pPr>
        <w:pStyle w:val="Normal"/>
        <w:autoSpaceDE w:val="false"/>
        <w:spacing w:lineRule="auto" w:line="360" w:before="0" w:after="0"/>
        <w:ind w:firstLine="709"/>
        <w:jc w:val="both"/>
        <w:rPr/>
      </w:pPr>
      <w:r>
        <w:rPr>
          <w:rFonts w:cs="Times New Roman" w:ascii="Times New Roman" w:hAnsi="Times New Roman"/>
          <w:sz w:val="28"/>
          <w:szCs w:val="28"/>
        </w:rPr>
        <w:t xml:space="preserve">2.2. В подпункте 3.1.1 пункта 3.1: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В абзаце втором слова «в 2021 – 2024 годах мероприятия реализуются в рамках регионального проекта «Региональная и местная дорожная сеть Кировской области» (с 2025 года реализуются в рамках отдельных мероприятий),» заменить словами «с 2021 года мероприятия реализуются в рамках регионального проекта «Региональная и местная дорожная сеть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2.2. В абзаце четвертом слова «в 2021 – 2024 годах (с 2025 года реализуются в рамках отдельных мероприятий)» заменить словами </w:t>
        <w:br/>
        <w:t>«с 2021 года».</w:t>
      </w:r>
    </w:p>
    <w:p>
      <w:pPr>
        <w:pStyle w:val="Normal"/>
        <w:autoSpaceDE w:val="false"/>
        <w:spacing w:lineRule="auto" w:line="360" w:before="0" w:after="0"/>
        <w:ind w:firstLine="709"/>
        <w:jc w:val="both"/>
        <w:rPr/>
      </w:pPr>
      <w:r>
        <w:rPr>
          <w:rFonts w:cs="Times New Roman" w:ascii="Times New Roman" w:hAnsi="Times New Roman"/>
          <w:sz w:val="28"/>
          <w:szCs w:val="28"/>
        </w:rPr>
        <w:t xml:space="preserve">2.2.3. Абзац «обеспечение содержания и работы видеосистем, в том числ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установленных на автомобильных дорогах общего пользования Кировской области регионального или межмуниципального значения, включая их оснащение, обслуживание и модернизацию, содержание и (или) аренду каналов связи и оплату услуг связи, необходимых для функционирования видеосистем, а также расходы на обработку и рассылку постановлений органов государственного контроля (надзора) </w:t>
        <w:br/>
        <w:t xml:space="preserve">об административных правонарушениях в области дорожного движения, выявленных с помощью специальных технических средств, установленных на автомобильных дорогах общего пользования федерального, регионального или межмуниципального значения в Кировской области, формирование </w:t>
        <w:br/>
        <w:t xml:space="preserve">и ведение банков данных о транспортных потоках, обновление используемого для этого программного обеспечения;» изложить </w:t>
        <w:br/>
        <w:t>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боты и содержание работающих в автоматическом режиме специальных технических средств, имеющих функции фото- </w:t>
        <w:br/>
        <w:t xml:space="preserve">и киносъемки, видеозаписи для фиксации нарушений правил дорожного движения (далее – специальные технические средства), которые находятся </w:t>
        <w:br/>
        <w:t xml:space="preserve">в собственности и (или) в безвозмездном пользовании Кировской области, установлены на автомобильных дорогах общего пользования федерального значения, а также на автомобильных дорогах общего пользования регионального или межмуниципального значения Кировской области в целях обеспечения безопасности дорожного движения, включая их оснащение, обслуживание (включая подключение к источнику питания III категории, </w:t>
        <w:br/>
        <w:t xml:space="preserve">в том числе к сетям энергоснабжения наружного освещения, с установкой защитных автоматических выключателей и счетчиков энергопотребления </w:t>
        <w:br/>
        <w:t xml:space="preserve">в специальных металлических ящиках, их демонтаж, устранение выявленных нарушений и недостатков в процессе эксплуатации, проведение технической подготовки мест размещения, обеспечение пожарной безопасности </w:t>
        <w:br/>
        <w:t xml:space="preserve">и техническое обслуживание), модернизацию, а также содержание и (или) аренду необходимых для функционирования специальных технических средств каналов связи, оплату услуг связи, расходов, связанных с обработкой и рассылкой постановлений органов государственного контроля (надзора) </w:t>
        <w:br/>
        <w:t xml:space="preserve">об административных правонарушениях в области дорожного движения, выявленных с помощью специальных технических средств, а также расходов, связанных с рассылкой материалов органов государственного контроля (надзора) об административных правонарушениях в области дорожного движения, вынесенных (составленных) в рамках производства по делам </w:t>
        <w:br/>
        <w:t xml:space="preserve">об административных правонарушениях, арендой объектов автодорожной инфраструктуры и конструктивных элементов автомобильных дорог общего пользования для размещения специальных технических средств (далее – объекты автодорожной инфраструктуры) и уплатой пеней, начисляемых </w:t>
        <w:br/>
        <w:t>за просрочку платежей аренды объектов автодорожной инфраструктуры, метрологическим сопровождением, оценкой их рыночной стоимости пользования предоставленным правом на размещение специальных технических средств и страхованием ответственности за причинение вреда жизни, здоровью, имуществу третьих лиц, а также ответственности за возможное нанесение ущерба указанными лицами в результате эксплуатации специальных технических сре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Абзац  «строительство и реконструкция автомобильных дорог общего пользования Кировской области местного значения, имеющих особо важное значение для социально-экономического развития Кировской области. Сведения о крупных проектах местного значения, имеющих особо важное значение для социально-экономического развития Кировской области, представлены в приложении № 4–2;» исключ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 Абзац «на ремонт автомобильных дорог местного значения с твердым покрытием в границах городских населенных пунктов. Порядок предоставления и распределения указанной субсидии приведен в приложении № 6–1;» после слов «в границах городских населенных пунктов» дополнить словами «(в 2021 – 2022 года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6. Абзац «бюджету муниципального образования «Город Киров» на разработку проектной документации на строительство объекта «Транспортный переход под железнодорожной инфраструктурой по </w:t>
        <w:br/>
        <w:t>ул. Советской Нововятского района г. Кирова, Кировской области»</w:t>
      </w:r>
      <w:r>
        <w:rPr/>
        <w:t xml:space="preserve"> </w:t>
        <w:br/>
      </w:r>
      <w:r>
        <w:rPr>
          <w:rFonts w:cs="Times New Roman" w:ascii="Times New Roman" w:hAnsi="Times New Roman"/>
          <w:sz w:val="28"/>
          <w:szCs w:val="28"/>
        </w:rPr>
        <w:t>в 2023 году. Порядок предоставления и распределения указанной субсидии приведен в приложении № 6–8;»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у муниципального образования «Город Киров» на разработку проектной документации на строительство объекта «Транспортный переход под железнодорожной инфраструктурой по ул. Советской Нововятского района г. Кирова, Кировской области» (в 2023 году). Порядок предоставления и распределения указанной субсидии приведен в приложении № 6–8. Сведения о крупных проектах местного значения, имеющих особо важное значение для социально-экономического развития Кировской области, приведены в приложении № 4–2;».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7. В абзаце «бюджету муниципального образования «Город Вятские Поляны» на реконструкцию моста через реку Ошторма по ул. Тойменка в </w:t>
        <w:br/>
        <w:t>г. Вятские Поляны Кировской области (в 2022 и 2023 годах). Методика распределения и правила предоставления указанных иных межбюджетных трансфертов утверждаются Правительством Кировской области;» слова «муниципального образования «Город Вятские Поляны» заменить словами «муниципального образования городской округ город Вятские Поляны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2.8. Дополнить абзацем следующего содержан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бюджету муниципального образования «Город Киров»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 Порядок предоставления и распределения указанной субсидии приведен в приложении № 6–11».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 подпункте 3.1.4 пункта 3.1:</w:t>
      </w:r>
    </w:p>
    <w:p>
      <w:pPr>
        <w:pStyle w:val="Normal"/>
        <w:autoSpaceDE w:val="false"/>
        <w:spacing w:lineRule="auto" w:line="360" w:before="0" w:after="0"/>
        <w:ind w:firstLine="709"/>
        <w:jc w:val="both"/>
        <w:rPr/>
      </w:pPr>
      <w:r>
        <w:rPr>
          <w:rFonts w:cs="Times New Roman" w:ascii="Times New Roman" w:hAnsi="Times New Roman"/>
          <w:sz w:val="28"/>
          <w:szCs w:val="28"/>
        </w:rPr>
        <w:t xml:space="preserve">2.3.1. В абзаце третьем слова «В отношении автомобильных дорог общего пользования местного значения мероприятие реализуется путем предоставления местным бюджетам из областного бюджета иных межбюджетных трансфертов на содержание автомобильных дорог общего пользования местного значения в части выполнения мероприятий </w:t>
        <w:br/>
        <w:t>по обеспечению безопасности дорожного движения. Методика распределения и правила предоставления указанных иных межбюджетных трансфертов утверждаются Правительством Кировской области;» заменить словами «В 2022 году мероприятие в отношении автомобильных дорог общего пользования местного значения реализуется путем предоставления местным бюджетам из областного бюджета иных межбюджетных трансфертов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 Методика распределения и правила предоставления указанных иных межбюджетных трансфертов утверждаются Правительством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 Абзац «предоставление из областного бюджета бюджету муниципального образования «Город Киров» субсидии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 Порядок предоставления и распределения указанной субсидии приведен в приложении № 6–10;» исключ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В пункте 3.2:</w:t>
      </w:r>
    </w:p>
    <w:p>
      <w:pPr>
        <w:pStyle w:val="Normal"/>
        <w:autoSpaceDE w:val="false"/>
        <w:spacing w:lineRule="auto" w:line="360" w:before="0" w:after="0"/>
        <w:ind w:firstLine="709"/>
        <w:jc w:val="both"/>
        <w:rPr/>
      </w:pPr>
      <w:r>
        <w:rPr>
          <w:rFonts w:cs="Times New Roman" w:ascii="Times New Roman" w:hAnsi="Times New Roman"/>
          <w:sz w:val="28"/>
          <w:szCs w:val="28"/>
        </w:rPr>
        <w:t xml:space="preserve">2.4.1. В подпункте 3.2.1 абзац «предоставление субсидий из областного бюджета юридическим лицам и индивидуальным предпринимателям, осуществляющим перевозку пассажиров автомобильным транспортом городского сообщения, на возмещение части затрат на приобретение устройств контроля оплаты проезда и оснащение ими транспортных средств. Порядок предоставления указанных субсидий утверждается Правительством Кировской области;» после слова «предоставление» дополнить словами «в 2022 год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2. Подпункт 3.2.3 дополнить абзацем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акционерному обществу «Аэропорт Победилово» на разработку проектно-сметной документации по строительству нового аэровокзального комплекса в аэропорту Киров (Победилово). Порядок предоставления указанной субсидии утверждается Правительством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3. В разделе 4 «Ресурсное обеспечение Государственной программы»:</w:t>
      </w:r>
    </w:p>
    <w:p>
      <w:pPr>
        <w:pStyle w:val="Normal"/>
        <w:autoSpaceDE w:val="false"/>
        <w:spacing w:lineRule="auto" w:line="360" w:before="0" w:after="0"/>
        <w:ind w:firstLine="709"/>
        <w:jc w:val="both"/>
        <w:rPr/>
      </w:pPr>
      <w:r>
        <w:rPr>
          <w:rFonts w:cs="Times New Roman" w:ascii="Times New Roman" w:hAnsi="Times New Roman"/>
          <w:sz w:val="28"/>
          <w:szCs w:val="28"/>
        </w:rPr>
        <w:t>3.1. Абзацы с первого по пят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pacing w:val="-4"/>
          <w:sz w:val="28"/>
          <w:szCs w:val="28"/>
        </w:rPr>
        <w:t xml:space="preserve">«Планируемый общий объем финансирования Государственной программы в 2020 – 2030 годах составит </w:t>
      </w:r>
      <w:r>
        <w:rPr>
          <w:rFonts w:cs="Times New Roman" w:ascii="Times New Roman" w:hAnsi="Times New Roman"/>
          <w:sz w:val="28"/>
          <w:szCs w:val="28"/>
          <w:lang w:eastAsia="ru-RU"/>
        </w:rPr>
        <w:t xml:space="preserve">104 583 938,77 </w:t>
      </w:r>
      <w:r>
        <w:rPr>
          <w:rFonts w:cs="Times New Roman" w:ascii="Times New Roman" w:hAnsi="Times New Roman"/>
          <w:spacing w:val="-4"/>
          <w:sz w:val="28"/>
          <w:szCs w:val="28"/>
        </w:rPr>
        <w:t>тыс. рублей,</w:t>
        <w:br/>
        <w:t>в том числе:</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spacing w:val="-4"/>
          <w:sz w:val="28"/>
          <w:szCs w:val="28"/>
          <w:lang w:eastAsia="ru-RU"/>
        </w:rPr>
        <w:t xml:space="preserve">14 849 160,51 </w:t>
      </w:r>
      <w:r>
        <w:rPr>
          <w:rFonts w:cs="Times New Roman" w:ascii="Times New Roman" w:hAnsi="Times New Roman"/>
          <w:sz w:val="28"/>
          <w:szCs w:val="28"/>
        </w:rPr>
        <w:t>тыс. руб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редства областного бюджета – </w:t>
      </w:r>
      <w:r>
        <w:rPr>
          <w:rFonts w:cs="Times New Roman" w:ascii="Times New Roman" w:hAnsi="Times New Roman"/>
          <w:spacing w:val="-4"/>
          <w:sz w:val="28"/>
          <w:szCs w:val="28"/>
          <w:lang w:eastAsia="ru-RU"/>
        </w:rPr>
        <w:t xml:space="preserve">88 614 843,52 </w:t>
      </w:r>
      <w:r>
        <w:rPr>
          <w:rFonts w:cs="Times New Roman" w:ascii="Times New Roman" w:hAnsi="Times New Roman"/>
          <w:sz w:val="28"/>
          <w:szCs w:val="28"/>
        </w:rPr>
        <w:t>тыс. руб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редства местных бюджетов – </w:t>
      </w:r>
      <w:r>
        <w:rPr>
          <w:rFonts w:cs="Times New Roman" w:ascii="Times New Roman" w:hAnsi="Times New Roman"/>
          <w:sz w:val="28"/>
          <w:szCs w:val="28"/>
          <w:lang w:eastAsia="ru-RU"/>
        </w:rPr>
        <w:t>944 421,8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финансирования – 175 512,93 тыс. рублей».</w:t>
      </w:r>
    </w:p>
    <w:p>
      <w:pPr>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pStyle w:val="Normal"/>
        <w:autoSpaceDE w:val="false"/>
        <w:spacing w:lineRule="auto" w:line="360" w:before="0" w:after="0"/>
        <w:ind w:firstLine="709"/>
        <w:jc w:val="both"/>
        <w:rPr/>
      </w:pPr>
      <w:r>
        <w:rPr>
          <w:rFonts w:cs="Times New Roman" w:ascii="Times New Roman" w:hAnsi="Times New Roman"/>
          <w:sz w:val="28"/>
          <w:szCs w:val="28"/>
        </w:rPr>
        <w:t>3.2. Таблицу 1 изложить в следующей редакции:</w:t>
      </w:r>
    </w:p>
    <w:p>
      <w:pPr>
        <w:pStyle w:val="ConsPlusNormal1"/>
        <w:spacing w:lineRule="exact" w:line="440"/>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289" w:type="dxa"/>
        <w:tblLayout w:type="fixed"/>
        <w:tblCellMar>
          <w:top w:w="102" w:type="dxa"/>
          <w:left w:w="62" w:type="dxa"/>
          <w:bottom w:w="102" w:type="dxa"/>
          <w:right w:w="62" w:type="dxa"/>
        </w:tblCellMar>
      </w:tblPr>
      <w:tblGrid>
        <w:gridCol w:w="1277"/>
        <w:gridCol w:w="992"/>
        <w:gridCol w:w="1134"/>
        <w:gridCol w:w="1134"/>
        <w:gridCol w:w="1134"/>
        <w:gridCol w:w="1134"/>
        <w:gridCol w:w="1134"/>
        <w:gridCol w:w="1276"/>
        <w:gridCol w:w="1134"/>
        <w:gridCol w:w="1134"/>
        <w:gridCol w:w="1134"/>
        <w:gridCol w:w="992"/>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ые направления финансирования</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0 4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9 45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4 79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815 7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1 426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134 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264 18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8 2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7 0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 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 0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 637 622,39</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 553 87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 810 9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 510 02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9 895 58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10 245 5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 295 28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412 12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448 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7 549 2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605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620 2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 946 316,38</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 944 3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 460 39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 984 8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 711 28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 671 75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 429 8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676 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676 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676 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676 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676 3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 583 938,77».</w:t>
            </w:r>
          </w:p>
        </w:tc>
      </w:tr>
    </w:tbl>
    <w:p>
      <w:pPr>
        <w:pStyle w:val="Normal"/>
        <w:widowControl w:val="false"/>
        <w:autoSpaceDE w:val="false"/>
        <w:spacing w:lineRule="auto" w:line="360" w:before="0" w:after="0"/>
        <w:ind w:firstLine="540"/>
        <w:jc w:val="right"/>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360" w:before="0" w:after="0"/>
        <w:ind w:firstLine="540"/>
        <w:jc w:val="right"/>
        <w:rPr>
          <w:rFonts w:ascii="Times New Roman" w:hAnsi="Times New Roman" w:cs="Times New Roman"/>
          <w:sz w:val="16"/>
          <w:szCs w:val="28"/>
        </w:rPr>
      </w:pPr>
      <w:r>
        <w:rPr>
          <w:rFonts w:cs="Times New Roman" w:ascii="Times New Roman" w:hAnsi="Times New Roman"/>
          <w:sz w:val="16"/>
          <w:szCs w:val="28"/>
        </w:rPr>
      </w:r>
    </w:p>
    <w:p>
      <w:pPr>
        <w:sectPr>
          <w:headerReference w:type="default" r:id="rId4"/>
          <w:headerReference w:type="first" r:id="rId5"/>
          <w:type w:val="nextPage"/>
          <w:pgSz w:orient="landscape" w:w="16838" w:h="11906"/>
          <w:pgMar w:left="1134" w:right="1418" w:gutter="0" w:header="709" w:top="1701" w:footer="0" w:bottom="851"/>
          <w:pgNumType w:fmt="decimal"/>
          <w:formProt w:val="false"/>
          <w:titlePg/>
          <w:textDirection w:val="lrTb"/>
          <w:docGrid w:type="default" w:linePitch="360" w:charSpace="0"/>
        </w:sectPr>
        <w:pStyle w:val="Normal"/>
        <w:widowControl w:val="false"/>
        <w:autoSpaceDE w:val="false"/>
        <w:spacing w:lineRule="auto" w:line="360" w:before="0" w:after="0"/>
        <w:ind w:firstLine="540"/>
        <w:jc w:val="right"/>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Сведения о целевых показателях эффективности реализации Государственной программы (приложение № 1 к Государственной программе) изложить в новой редакции </w:t>
      </w:r>
      <w:r>
        <w:rPr>
          <w:rFonts w:cs="Times New Roman" w:ascii="Times New Roman" w:hAnsi="Times New Roman"/>
          <w:sz w:val="28"/>
          <w:szCs w:val="28"/>
          <w:lang w:eastAsia="ru-RU"/>
        </w:rPr>
        <w:t>согласно приложению № 1.</w:t>
      </w:r>
    </w:p>
    <w:p>
      <w:pPr>
        <w:pStyle w:val="Normal"/>
        <w:autoSpaceDE w:val="false"/>
        <w:spacing w:lineRule="auto" w:line="360" w:before="0" w:after="0"/>
        <w:ind w:firstLine="709"/>
        <w:jc w:val="both"/>
        <w:rPr/>
      </w:pPr>
      <w:r>
        <w:rPr>
          <w:rFonts w:cs="Times New Roman" w:ascii="Times New Roman" w:hAnsi="Times New Roman"/>
          <w:sz w:val="28"/>
          <w:szCs w:val="28"/>
        </w:rPr>
        <w:t>5. Сведения о проектах, направленных на развитие и увеличение пропускной способности сети автомобильных дорог общего пользования Кировской области регионального или межмуниципального значения (приложение № 3 к Государственной программе), изложить в новой редакции согласно приложению № 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урсное обеспечение реализации Государственной программы (приложение № 8 к Государственной программе) изложить в новой редакции согласно приложению № 3.</w:t>
      </w:r>
    </w:p>
    <w:p>
      <w:pPr>
        <w:pStyle w:val="Normal"/>
        <w:autoSpaceDE w:val="false"/>
        <w:spacing w:lineRule="exact" w:line="720" w:before="0" w:after="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6"/>
      <w:headerReference w:type="first" r:id="rId7"/>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center"/>
      <w:rPr>
        <w:lang w:val="ru-RU"/>
      </w:rPr>
    </w:pPr>
    <w:r>
      <w:rPr>
        <w:lang w:val="ru-RU"/>
      </w:rPr>
      <w:t>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ConsPlusNormal">
    <w:name w:val="ConsPlusNormal Знак"/>
    <w:qFormat/>
    <w:rPr>
      <w:rFonts w:eastAsia="Times New Roman" w:cs="Calibri"/>
      <w:lang w:bidi="ar-SA"/>
    </w:rPr>
  </w:style>
  <w:style w:type="character" w:styleId="Style17">
    <w:name w:val="Текст выноски Знак"/>
    <w:qFormat/>
    <w:rPr>
      <w:rFonts w:ascii="Tahoma" w:hAnsi="Tahoma" w:eastAsia="Calibri"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4:00Z</dcterms:created>
  <dc:creator>Боровикова Екатерина Евгеньевна</dc:creator>
  <dc:description/>
  <cp:keywords/>
  <dc:language>en-US</dc:language>
  <cp:lastModifiedBy>Анна И. Слободина</cp:lastModifiedBy>
  <cp:lastPrinted>2023-07-06T14:52:00Z</cp:lastPrinted>
  <dcterms:modified xsi:type="dcterms:W3CDTF">2023-08-04T12:28:00Z</dcterms:modified>
  <cp:revision>16</cp:revision>
  <dc:subject/>
  <dc:title/>
</cp:coreProperties>
</file>